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дело № 5-261-1002/2025</w:t>
      </w:r>
    </w:p>
    <w:p>
      <w:pPr>
        <w:pStyle w:val="Heading1"/>
        <w:keepNext w:val="fals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 4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Мотко Александра Анато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марта 2025 года в 18:21 у дома № * по ул. * гп. Приобье Октябрьского района Ханты-Мансийского автономного округа – Югры, Мотко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отко А.А. пояснил, что вину в совершении вменённого административного правонарушения признаёт, он действительно управлял транспортным средством. О лишении права управления знал, водительское удостоверение сдал в ОГИБДД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отко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 марта 2025 года в 18:21 у дома № * по ул. * гп. Приобье Октябрьского района Ханты-Мансийского автономного округа – Югры, Мотко А.А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факт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>№ 2 Октябрьского судебного района Ханты-Мансийского автономного округа – Югры</w:t>
      </w:r>
      <w:r>
        <w:rPr>
          <w:sz w:val="25"/>
          <w:szCs w:val="25"/>
        </w:rPr>
        <w:t xml:space="preserve"> от 12 ноября 2024 года № *, которым </w:t>
      </w:r>
      <w:r>
        <w:rPr>
          <w:sz w:val="26"/>
          <w:szCs w:val="26"/>
        </w:rPr>
        <w:t>Мотко А.А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1 год 6 месяцев и административному штрафу в размере 30 000 рублей,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14 дека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Мотко А.А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тко Александра Анатоль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и назначить административное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рок административного ареста исчислять с момента административного задержания, то есть с 18 часов 21 минуты 2 марта 202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